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Максим Михайлович</w:t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b/>
          <w:sz w:val="28"/>
          <w:szCs w:val="28"/>
        </w:rPr>
        <w:t xml:space="preserve">учитель истории </w:t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91» Ново-Савиновского района г. Казани</w:t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рассу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рогу осилит идущий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 без конца, дорога без начала и конца…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Т. Калинин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… Дорога жизни… Жизненный путь… Каким будет мой жизненный путь? Где она - моя дорога? Как тот богатырь из любимой детской сказки, я задумался, оказавшись на перепутье: налево пойдешь, направо пойдешь, а может, все-таки прямо?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я дорога год назад привела меня в школу. Заканчивая одиннадцатый класс в еще не очень далеком 2011-м году, я и предположить не мог, что так скоро вновь окажусь в стенах школы, только теперь уже совсем в другой роли. Успев поработать в разных сферах во время учебы в университете, я быстро понял, что гораздо важнее получать удовлетворение и отдачу от дела, которым занимаешься, и чувствовать, что ты совершаешь что-то важное и нужное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повезло, я помню всех своих школьных учителей, помню их уроки добра, сполна ощутил их неравнодушие к моей судьбе, их заботу, терпение, внимание.  Теперь и у меня появилась уникальная возможность рассказать и научить, стать другом и наставником, оказаться тем человеком, которого порой так не хватает ребенку в нужную минуту. И я хочу пройти этот путь, путь от начинающего учителя, осознающего, сколь мало он знает и умеет, до Учителя с большой буквы, достигнуть своего Эвереста в профессии.</w:t>
      </w:r>
      <w:r>
        <w:rPr/>
        <w:t xml:space="preserve"> </w:t>
      </w:r>
      <w:r>
        <w:rPr>
          <w:bCs/>
          <w:sz w:val="28"/>
          <w:szCs w:val="28"/>
        </w:rPr>
        <w:t xml:space="preserve">Когда-то я прочитал слова Льва Николаевича Толстого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ёл все книги, но не имеет любви ни к делу, ни к ученикам. Если учитель соединяет в себе любовь к делу и к ученикам, он – совершенный учитель...» Сегодня это высказывание стало моим педагогическим кредо. Сколько же дорог нужно пройти, чтобы стать совершенным учителем?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а, проработанного в школе после окончания вуза, мне оказалось достаточно, чтобы убедиться, что это та профессия, которая приносит радость и горечь, удовлетворение и желание бросить все и просто сбежать. Одного в ней точно нет – скуки, топтания на месте. Все просто: хочешь перемен –  действуй! Как во время преодоления дороги меняются пейзажи, виды за окном, так и в жизни изменения – это действие, движение. Главное – не стоять на месте, подтолкнуть себя, сделать тот первый шаг. Нужно все время идти вперед, узнавать что-то новое, менять и меняться, иначе ты будешь неинтересен, ты не увидишь огонька в глазах своих любимых шестиклашек, уважения в глазах коллег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Дорога продолжается… </w:t>
      </w:r>
      <w:r>
        <w:rPr>
          <w:color w:val="000000"/>
          <w:sz w:val="28"/>
          <w:szCs w:val="28"/>
          <w:shd w:fill="FFFFFF" w:val="clear"/>
        </w:rPr>
        <w:t>А Федеральный Закон об образовании № 273, ФГОС и Профессиональный стандарт педагога изучил, запомнил, соответствуешь? Требования к уроку XXI века знаешь? Какие педагогические технологии применяешь в работе и как? Ты уверен, что ты ими владеешь? А еще что-то инновационное можно применить? Умеешь проводить диагностику и вести мониторинг? Знаешь психофизиологические особенности своих учеников? А что важнее: обучать или воспитывать? Ты пишешь конспекты уроков или технологические карты? Ты считаешь себя творческим учителем? Умеешь владеть собой? Ты красиво говоришь? Твой внешний вид, Максим Михайлович, олицетворяет профессию - учитель? А что сделаешь ты, чтобы стать настоящим профессионалом? Вопросы, вопросы… Каждый день, каждую минуту, даже во сне! От их решения зависит мое совершенствование в профессии, постижение граней мастерств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еще для своих любимых учеников быть интересным тоже непросто. Помимо знания своего предмета истории, нужно знать и интересоваться той музыкой, шутками, популярными блогами, которыми интересуются дети. Это может не нравиться, и это нормально, многое из этого принадлежит уже не моему поколению, а значит и не находит отзыва в сердце, но этот факт не дает права не знать об этом вовсе. Ведь детям интересна личность профессиональная, компетентная, творчески развивающаяся, современная, с высокими духовно-нравственными и гуманными качества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оя дорога привела меня в школу, где каждый день множество живых, распахнутых, внимательных, насмешливых, добрых и настороженных глаз следят за каждым моим шагом. Их невозможно обмануть, притвориться добрым, понимающим, они полюбят только настоящего, отдающего им душу и сердце. И тогда они поймут и простят, даже если ты когда-то излишне строг, суров.  И тогда в день рождения приходишь в свой кабинет, а он от пола до потолка обклеен стикерами с пожеланиями добра и успеха! И наконец возникнет то самое взаимопонимание и сотрудничество, тогда я смогу научить детей добывать знания самостоятельно, смогу воспитать свободно думающего, рассуждающего, умеющего доказать и отстоять свою точку зрения человека, который будет жить в  свободной и великой стране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я  маленькая, но непростая мечта: стать для учеников старшим другом, с которым всегда интересно, стать человеком, на которого хочется быть похожим, с которого хочется брать пример! Но тут возникает некое противоречие. С одной стороны, во мне живет стремление к идеалу, к совершенству. Но вот тут я отлично понимаю, что если привыкнешь чувствовать себя полным авторитетом во всем, если будешь полностью доволен собой, то перестанешь расти как личность — и в конечном итоге перестанешь быть Учителем. Поэтому только вперед, к новым вершинам профессионализма!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ого сентября открывается дверь в класс, на пороге Кирилл, выпускник, которому отдано так много сил при подготовке к ЕГЭ, частичка сердца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 А я ведь поступил, Максим Михайлович, на истфак! Может быть, приду в нашу школу! Вы рады?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д ли я? Я счастлив!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нова в путь! Новые встречи и расставания, испытания и награды, победы и неудачи. «Зорко одно лишь сердце!» - в этом состоял секрет Лиса из сказки Антуана де Сент-Экзюпери «Маленький принц». Доверяй своему сердцу и следуй за мечтой! Исполнение мечты начинается тогда, когда ты, выбившись из сил, делаешь еще шаг и достигаешь следующего поворота, за которым открывается или узкая тропинка, или широкая дорога. Но обе они ведут вперед, туда, где снежные горы упираются в облака, где шумит бескрайнее синее море, волнуется золотое поле, раскинулся зеленый лес. Дороги в страну, где исполняются мечты, где мы встречаем дорогих нам  людей, единомышленников, где становимся нужными кому-то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у осилит идущий, и я иду, иду с удовольствием, несмотря ни на что!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27:00Z</dcterms:created>
  <dc:creator>SuperAdmin</dc:creator>
  <dc:description/>
  <cp:keywords/>
  <dc:language>en-US</dc:language>
  <cp:lastModifiedBy>Windows User</cp:lastModifiedBy>
  <cp:lastPrinted>2019-01-11T10:20:00Z</cp:lastPrinted>
  <dcterms:modified xsi:type="dcterms:W3CDTF">2019-01-11T19:15:00Z</dcterms:modified>
  <cp:revision>6</cp:revision>
  <dc:subject/>
  <dc:title>ГОСУДАРСТВЕННОЕ УЧРЕЖДЕНИЕ</dc:title>
</cp:coreProperties>
</file>